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вание “Доцент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right="-2" w:firstLine="708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 xml:space="preserve">                     Год _2006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: Язиков Егор Григорьевич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(филиал, институт):   ИГНД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геоэкологии и геохим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ая должность: доцент, директор института ИГНД</w:t>
      </w:r>
    </w:p>
    <w:p>
      <w:pPr>
        <w:pStyle w:val="Heading1"/>
        <w:ind w:right="-2" w:hanging="0"/>
        <w:jc w:val="left"/>
        <w:rPr/>
      </w:pPr>
      <w:r>
        <w:rPr/>
        <w:t>Ученая степень, ученое звание: кандидат геол.-минер. наук, доцен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, почетные звания: нет</w:t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: 1955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таж работы в ТПУ 30 лет,  в занимаемой должности доцента с 1986г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бщий педагогический стаж: 24 год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Читаемые в течение конкурсного года лекционные курсы (название, объем в часах, учебные группы, кол-во студентов, факультет) _Геоэкологический мониторинг - 56 часов, гр. 2630, 20 студентов; Геоэкологический мониторинг - 22 часа, гр. З-2620, 15 студентов;  Геохимический мониторинг природных сред - 24 часа, гр. 2630, 20 студентов; Геохимический мониторинг природных сред - 12 часов, гр. З-2630, 15 студентов; Геоэкологическое проектирование и экспертиза проектов - 22 часа, гр. 2621-2622, 30 студентов;  Геоэкологическое проектирование и экспертиза проектов – 16 часов; гр. З-2610, 16 студентов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готовка кандидатов наук (защита диссертаций за прошедший календарный год): </w:t>
      </w:r>
      <w:r>
        <w:rPr>
          <w:b/>
          <w:sz w:val="28"/>
          <w:szCs w:val="28"/>
        </w:rPr>
        <w:t xml:space="preserve">нет </w:t>
      </w:r>
      <w:r>
        <w:rPr>
          <w:sz w:val="28"/>
          <w:szCs w:val="28"/>
        </w:rPr>
        <w:t>(1 защита в срок в 2004г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– 3 (Таловская А.В.; Жорняк Л.В.; Ручейнова А.М.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1. Изданные  учебники, учебны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 – Михальчук А.А., Язиков Е.Г., Ершов В.В. Статистический анализ эколого-геохимической информации. – Томск: изд-во ТПУ, 2006. 235 с. (тираж - 100; объем в печ. листах – 13,66; долевая часть конкурсанта – 45%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нные учебные планы, учебные программы по новым направлениям и специальностям, по новым курсам на основе компетентностного подхода: в стадии разработки учебный план 1 магистерской программы совместно Павлодарским государственным педагогическим институтом Республики Казахстан по специальности 560701 – Охрана и воспроизводство природных ресурсов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ругие  результаты методической деятельности: нет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ные монографии, статьи в рецензируемых и зарубежных изданиях, 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ихванов Л.П., </w:t>
      </w:r>
      <w:r>
        <w:rPr>
          <w:b/>
          <w:sz w:val="28"/>
          <w:szCs w:val="28"/>
        </w:rPr>
        <w:t>Язиков Е.Г.,</w:t>
      </w:r>
      <w:r>
        <w:rPr>
          <w:sz w:val="28"/>
          <w:szCs w:val="28"/>
        </w:rPr>
        <w:t xml:space="preserve"> Сухих Ю.И. и др. Эколого-геохимические особенности природных сред Томского района и заболеваемость населения. – Томск: Изд-во ИП, 2006. - 216 с. (тираж 300 экз.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Язиков Е.Г.</w:t>
      </w:r>
      <w:r>
        <w:rPr>
          <w:sz w:val="28"/>
          <w:szCs w:val="28"/>
        </w:rPr>
        <w:t>, Азарова С.В., Худяков В.М.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Геоэкологические проблемы горнодобывающих предприятий Республики Хакасия  // Горный журнал. – 2006. – № 4. – С. 26–2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Язиков Е.Г.</w:t>
      </w:r>
      <w:r>
        <w:rPr>
          <w:sz w:val="28"/>
          <w:szCs w:val="28"/>
        </w:rPr>
        <w:t>, Голева Р.В., Рихванов Л.П. и др. Минералого-геохимический состав природно-техногенной составляющей почв Томской агропромышленной агломерации // Сибирский экологический журнал. – 2006. – № 3. – С. 315–3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овская А.В., </w:t>
      </w:r>
      <w:r>
        <w:rPr>
          <w:b/>
          <w:sz w:val="28"/>
          <w:szCs w:val="28"/>
        </w:rPr>
        <w:t>Язиков Е.Г.</w:t>
      </w:r>
      <w:r>
        <w:rPr>
          <w:sz w:val="28"/>
          <w:szCs w:val="28"/>
        </w:rPr>
        <w:t xml:space="preserve"> Локальные геохимические наблюдения пылеаэрозолей в пределах городской и пригородной зоны // Вычислительные технологии. – 2006. – Т.11. – С. 46–52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Международной конференции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Язиков Е.Г.,</w:t>
      </w:r>
      <w:r>
        <w:rPr>
          <w:sz w:val="28"/>
          <w:szCs w:val="28"/>
        </w:rPr>
        <w:t xml:space="preserve"> Рихванов Л.П. Специфические особенности урбанизированных территорий со сложной техногенной нагрузкой юга Западной Сибири / Докла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 «Тяжелые металлы и радионуклиды в окружающей среде»: Семипалатинск – Казахстан. – 2006. – Т.1. – С. 496-503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о решение ФГУ ФИПС от 15 декабря 2006г. о выдаче патента на изобретение «Способ определения участков загрязнения ураном окружающей среды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енные Почетные, академические звания, награды, ученая степень, ученое звание и т.п.: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доктора геолого-минералогических наук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3. Выигранные гранты, заключенные под руководством конкурсанта или с его участием  договора на НИР, ОКР, госбюджетные НИР и другие г/б средства) и основные результаты за календарный год:</w:t>
      </w:r>
    </w:p>
    <w:p>
      <w:pPr>
        <w:pStyle w:val="Heading3"/>
        <w:ind w:right="283" w:firstLine="561"/>
        <w:jc w:val="both"/>
        <w:rPr/>
      </w:pPr>
      <w:r>
        <w:rPr>
          <w:rFonts w:cs="Times New Roman" w:ascii="Times New Roman" w:hAnsi="Times New Roman"/>
        </w:rPr>
        <w:t>1. Договор 2-152/05 (с 01.11.2005г. по 31.10.2007г. на сумму 128 тыс. руб) с ЗАО «Сибирские минеральные воды» на тему «Геохимический мониторинг природных сред  на территории Обь-Томского междуречья». Научный руководитель к.г.-м.н. Язиков Е.Г.</w:t>
      </w:r>
    </w:p>
    <w:p>
      <w:pPr>
        <w:pStyle w:val="Heading3"/>
        <w:ind w:right="283" w:firstLine="561"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Договор 2-67/06 (с 01.04.2006г. по 31.12.2006г. на сумму 150 тыс. руб) с ОАО «Томскгеомониторинг» на тему «Радиогеохимические исследования на территории  полигона «Томский». Отв. исполнитель к.г.-м.н. Язиков Е.Г.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4. Повышение научной квалификации (защита докторской диссертации):    Защищена докторская диссертация на соискание степени доктора геолого-минералогических наук «Экогеохимия урбанизированных территорий юга Западной Сибири» 15 ноября 2006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: доктора геолого-минералогических наук  решением Президиума ВАК  от 16.03.07г. (протокол № 10Д/62) п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й специальности -  Геоэкология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6. Другие результаты научной и образовательной деятельности в прошедшем  году: опубликованы 2 статьи в сборнике докла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 –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Язиков Е.Г.,</w:t>
      </w:r>
      <w:r>
        <w:rPr>
          <w:sz w:val="28"/>
          <w:szCs w:val="28"/>
        </w:rPr>
        <w:t xml:space="preserve"> Рихванов Л.П. Специфические особенности урбанизированных территорий со сложной техногенной нагрузкой юга Западной Сибири / Докла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 «Тяжелые металлы и радионуклиды в окружающей среде»: Семипалатинск – Казахстан. – 2006. – Т.1. – С. 496-503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2) Жорняк Л.В., </w:t>
      </w:r>
      <w:r>
        <w:rPr>
          <w:b/>
          <w:sz w:val="28"/>
          <w:szCs w:val="28"/>
        </w:rPr>
        <w:t>Язиков Е.Г.</w:t>
      </w:r>
      <w:r>
        <w:rPr>
          <w:sz w:val="28"/>
          <w:szCs w:val="28"/>
        </w:rPr>
        <w:t xml:space="preserve"> Распределение редких и редкоземельных и радиоактивных элементов в почвенном покрове урбанизированных территорий / Докла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 «Тяжелые металлы и радионуклиды в окружающей среде»: Семипалатинск – Казахстан. – 2006. – Т.1. – С. 188-196.</w:t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ство структурными подразделениями ТПУ, комиссиями, советами, секциями и т.п. в ТПУ или вне его: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Центра экологической оценки и мониторинга ТПУ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 ГАК специальности «Геоэкология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: </w:t>
      </w:r>
    </w:p>
    <w:p>
      <w:pPr>
        <w:pStyle w:val="Normal"/>
        <w:autoSpaceDE w:val="false"/>
        <w:ind w:right="-2" w:firstLine="561"/>
        <w:jc w:val="both"/>
        <w:rPr>
          <w:sz w:val="28"/>
          <w:szCs w:val="28"/>
        </w:rPr>
      </w:pPr>
      <w:r>
        <w:rPr>
          <w:sz w:val="28"/>
          <w:szCs w:val="28"/>
        </w:rPr>
        <w:t>- член кандидатского диссертационного Совета Томского государственного университета К 212.267.07.</w:t>
      </w:r>
    </w:p>
    <w:p>
      <w:pPr>
        <w:pStyle w:val="Normal"/>
        <w:autoSpaceDE w:val="false"/>
        <w:ind w:right="-2" w:firstLine="561"/>
        <w:jc w:val="both"/>
        <w:rPr/>
      </w:pPr>
      <w:r>
        <w:rPr>
          <w:sz w:val="28"/>
          <w:szCs w:val="28"/>
        </w:rPr>
        <w:t>- председатель оргкомитета Всероссийской олимпиады по направлению «Геоэкология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ие в работе советов, комиссий, учебно-методических объединений и т.п.: </w:t>
      </w:r>
    </w:p>
    <w:p>
      <w:pPr>
        <w:pStyle w:val="Normal"/>
        <w:autoSpaceDE w:val="false"/>
        <w:ind w:right="-2" w:firstLine="561"/>
        <w:jc w:val="both"/>
        <w:rPr/>
      </w:pPr>
      <w:r>
        <w:rPr>
          <w:sz w:val="28"/>
          <w:szCs w:val="28"/>
        </w:rPr>
        <w:t xml:space="preserve">- член учебно-методической комиссии ИГНД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4.4. Руководство научными студенческими обществами, конструкторскими бюро, кружками: нет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бедителей республиканских, региональных, областных, внутри-вузовских  студенческих  олимпиад, конкурсов, аспирантов, студентов, награжденных за научные исследования, выполненные под  руководством конкурсанта: </w:t>
      </w:r>
    </w:p>
    <w:p>
      <w:pPr>
        <w:pStyle w:val="Normal"/>
        <w:autoSpaceDE w:val="false"/>
        <w:ind w:right="-2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Аспирант - Таловская А.В. – медаль РАН за научную работу; медаль Минобразования за научную работу (2006г.); диплом лауреата премии Государственной Думы Томской области в номинации «Естественные науки» (2006г.); стипендия Международного неправительственного экологич6еского фонда им. В.И. Вернадского для аспирантов (2006г.); диплом 2 степени победителя конкурса докладов молодых ученых Международной конференции «Измерение моделирования и информационная система для изучения окружающей среды» г.Томск ИМКЭС СО РАН (2006г.), диплом 2 степени Лауреата конкурса молодых ученых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абочей группы «Аэрозоли Сибири» г.Томск ИОА СО РАН (2006г); </w:t>
      </w:r>
    </w:p>
    <w:p>
      <w:pPr>
        <w:pStyle w:val="Normal"/>
        <w:autoSpaceDE w:val="false"/>
        <w:ind w:right="-2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Аспирант Жорняк Л.В. – диплом 3 степени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вузовской научной конференции «Школа экологической геологии и рационального недропользования» г.Санкт-Петербург (2006г.); победитель конкурса индивидуальных грантов ТПУ молодым ученым - раздел «Естественные науки»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374"/>
        <w:jc w:val="both"/>
        <w:rPr/>
      </w:pPr>
      <w:r>
        <w:rPr>
          <w:sz w:val="28"/>
          <w:szCs w:val="28"/>
        </w:rPr>
        <w:t>Участвует в разработке магистерской программы «Геология урана», ориентированная на корпоративного заказчика (компания «Базовый элемент») и ведущего зарубежного университета (</w:t>
      </w:r>
      <w:r>
        <w:rPr>
          <w:sz w:val="28"/>
          <w:szCs w:val="28"/>
          <w:lang w:val="en-US"/>
        </w:rPr>
        <w:t>Un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u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eur</w:t>
      </w:r>
      <w:r>
        <w:rPr>
          <w:sz w:val="28"/>
          <w:szCs w:val="28"/>
        </w:rPr>
        <w:t xml:space="preserve"> – Фран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лучил грант Фонда содействия российской науки на написания учебного пособия – Минералогия радиоактивных элементов.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директора по УР ИГНД                                         В.К. Бернатонис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ий кафедрой                                </w:t>
        <w:tab/>
        <w:tab/>
        <w:t xml:space="preserve">   Л.П. Рих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Ц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090"/>
        <w:gridCol w:w="263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ивлеченных г/б средст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ривлеченных в/б средст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тыс. руб. / 2 балла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ивлеченных зарубежных контракт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еждународными научно-образовательными центрами и лабораториям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убликаций в ведущих мировых изданиях  (</w:t>
            </w:r>
            <w:r>
              <w:rPr>
                <w:sz w:val="28"/>
                <w:szCs w:val="28"/>
                <w:u w:val="single"/>
              </w:rPr>
              <w:t>реферируемых журнала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публ. / 15 баллов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u w:val="single"/>
              </w:rPr>
              <w:t>монографий</w:t>
            </w:r>
            <w:r>
              <w:rPr>
                <w:sz w:val="28"/>
                <w:szCs w:val="28"/>
              </w:rPr>
              <w:t xml:space="preserve">, учебников и </w:t>
            </w:r>
            <w:r>
              <w:rPr>
                <w:sz w:val="28"/>
                <w:szCs w:val="28"/>
                <w:u w:val="single"/>
              </w:rPr>
              <w:t>учебных пособ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публ. / 18 баллов</w:t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патентов на изобретения и полезные модели (</w:t>
            </w:r>
            <w:r>
              <w:rPr>
                <w:sz w:val="28"/>
                <w:szCs w:val="28"/>
                <w:u w:val="single"/>
              </w:rPr>
              <w:t>положительное решени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7 баллов</w:t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докторантов и аспирантов с защитой в ср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, привлеченных к НИОКР с оплато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окторской диссертации (для кандидатов наук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престижных российских и международных премий и награ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окторской диссертации до 40 л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бал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1"/>
        </w:tabs>
        <w:ind w:left="1401" w:hanging="8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00"/>
      <w:ind w:right="283" w:firstLine="709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03:00Z</dcterms:created>
  <dc:creator>aaa</dc:creator>
  <dc:description/>
  <cp:keywords/>
  <dc:language>en-US</dc:language>
  <cp:lastModifiedBy>aaa</cp:lastModifiedBy>
  <cp:lastPrinted>2007-04-06T17:09:00Z</cp:lastPrinted>
  <dcterms:modified xsi:type="dcterms:W3CDTF">2007-04-06T10:21:00Z</dcterms:modified>
  <cp:revision>14</cp:revision>
  <dc:subject/>
  <dc:title>А Н К Е Т А</dc:title>
</cp:coreProperties>
</file>